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402"/>
        <w:gridCol w:w="3402"/>
        <w:gridCol w:w="3686"/>
        <w:gridCol w:w="2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Z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on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iens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ittwo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onnersta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</w:rPr>
              <w:t>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FC Brehmw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3. + 4. 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Herr Dreißigac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C00000"/>
              </w:rPr>
              <w:t>Turnh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allspi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</w:rPr>
              <w:t xml:space="preserve">Vorsch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ün-Weiß Eimsbü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nh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ternationale Bewegungssp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rsch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Asgh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nha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an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rsch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W Eimsbü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nhall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usikalische Entdeckungsre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rsch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Ha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usik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t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ine nach Vereinba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Kostenpflichtig-Kontakt über lindow@drk-kiju.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tarrenschule Ma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usik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tspannen + Träu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</w:rPr>
              <w:t xml:space="preserve">Vorsch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S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>Snoezelenrau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1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riable Uhrz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lockflö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ine nach Vereinba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Kostenpflichtig-Kontakt über  lindow@drk-kiju.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Harms Jugendmusiksch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>Musik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0      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port und Spa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3. J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rr Gol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nh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allsp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4. J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ün-Weiß Eimsbü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nh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Box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1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Herr Abd Alrah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Turnhal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an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bis 4. 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</w:rPr>
              <w:t>Grün-Weiß Eimsbü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nhall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on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iens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ittwo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onnersta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s  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Alles steht Kopf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1.Jg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Frau Petre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C00000"/>
              </w:rPr>
              <w:t>Kunst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Basteln mit Ton, Papier usw.</w:t>
            </w:r>
            <w:r>
              <w:rPr>
                <w:rFonts w:cs="Arial" w:ascii="Comic Sans MS" w:hAnsi="Comic Sans MS"/>
              </w:rPr>
              <w:t xml:space="preserve">        1.+ 2. J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Samtle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unst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asteln mit Ton, Papier usw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>3.J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Arial" w:ascii="Comic Sans MS" w:hAnsi="Comic Sans MS"/>
              </w:rPr>
              <w:t>Frau Samtle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unstra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Unterwasserwel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1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Frau Schrö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C00000"/>
              </w:rPr>
              <w:t>Kunstrau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äke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+2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Wen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</w:rPr>
              <w:t>Früh-/Spätdienst 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Baste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1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Hannah, Malia, Martin aus Jg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Früh-/Spätdienstra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äke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+4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Wen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üh-/Spätdienst Rau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s    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leinigkeiten aus der Kü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Schre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te Me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tspannen und Träu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3. J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rr Gall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lassenraum 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Theater + Fi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3. + 4. 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Herr Granz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Theaterra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ß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rr Wag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ußballplatz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schen +Experimenti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Bier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lassenraum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tspannen + Träu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</w:rPr>
              <w:t>Herr Dreißigac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lassenraum 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Bücherspa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 xml:space="preserve">3. J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Frau Sch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C00000"/>
              </w:rPr>
              <w:t>Klassenraum 3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0   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hill 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u Mot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lassenraum 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Super Sachen selber mac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2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Frau Glup + Ano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Klassenraum 2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C00000"/>
              </w:rPr>
            </w:pPr>
            <w:r>
              <w:rPr>
                <w:rFonts w:cs="Arial" w:ascii="Comic Sans MS" w:hAnsi="Comic Sans MS"/>
                <w:b/>
                <w:color w:val="C00000"/>
              </w:rPr>
              <w:t>Blockflö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1.J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Geschlossener 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C00000"/>
              </w:rPr>
            </w:pPr>
            <w:r>
              <w:rPr>
                <w:rFonts w:cs="Arial" w:ascii="Comic Sans MS" w:hAnsi="Comic Sans MS"/>
                <w:color w:val="C00000"/>
              </w:rPr>
              <w:t>Paula aus Jg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C00000"/>
              </w:rPr>
              <w:t>Musikrau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030" w:leader="none"/>
        </w:tabs>
        <w:spacing w:before="0" w:after="20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omic Sans MS" w:ascii="Comic Sans MS" w:hAnsi="Comic Sans MS"/>
        <w:sz w:val="28"/>
        <w:szCs w:val="28"/>
      </w:rPr>
      <w:t>Gesamtplan am Nachmittag 1. Schulhalbjahr 2025/202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0:00Z</dcterms:created>
  <dc:creator>Lindow, Suna</dc:creator>
  <dc:description/>
  <cp:keywords/>
  <dc:language>en-US</dc:language>
  <cp:lastModifiedBy>Lindow, Suna</cp:lastModifiedBy>
  <cp:lastPrinted>2025-01-21T08:34:00Z</cp:lastPrinted>
  <dcterms:modified xsi:type="dcterms:W3CDTF">2025-09-19T11:48:00Z</dcterms:modified>
  <cp:revision>270</cp:revision>
  <dc:subject/>
  <dc:title/>
</cp:coreProperties>
</file>